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Тогульского районного Совета депутатов Алтайского края восьмого созыва, избр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ым избирательным окру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61"/>
        <w:gridCol w:w="1841"/>
        <w:gridCol w:w="4537"/>
        <w:gridCol w:w="1559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ого (ых) кандидата (ов)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ечетов Дмитрий Александр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а Алена 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Ральникова Ирина Николаевна 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четов Дмитрий 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49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еров Алексей Пет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7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ерова Ален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57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ов Александр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7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льникова Ирин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78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шков Александр Фед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Ирина Александров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ников Евгений Сергеевич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ых Константин Павло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ведева Ири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62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Сергей Владими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2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льник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66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дых Константин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69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хмин Ю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4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а Яна Сергеев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аков Сергей Владимиро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рикова Наталья Сергеевна</w:t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ьячко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62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ак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2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Анатолий Тимоф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6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Игорь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7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и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38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6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ябин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46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ябин Евгений Александр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ков Алексей Анатолье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кеев Максим Витальевич</w:t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сятков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75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кеев Макси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3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ук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4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ев Асиф Тофиг О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4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аленко Никола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28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Николай Михайл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орошева Евгения Леонидо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енкова Светлана Анатольевна</w:t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8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хорошева Евген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39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ыпленкова Светлана Анатольевн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87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ькаев Александр Семе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0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Валерий Александрович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Марина Леонидо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иттер Евгения Яковлевна</w:t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3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мов Вале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46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ова М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ттер Евгения Яковл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27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Антипинского сельского Совета депутатов Тогульского района Алтайского края седьмого созыва, избр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61"/>
        <w:gridCol w:w="1841"/>
        <w:gridCol w:w="4537"/>
        <w:gridCol w:w="1559"/>
        <w:gridCol w:w="1984"/>
        <w:gridCol w:w="2410"/>
      </w:tblGrid>
      <w:tr>
        <w:trPr>
          <w:trHeight w:val="1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ого (ых) кандидата (ов)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балин Сергей Александрович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ебалин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5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ычк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,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чкова Валентина Ивано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ободчиков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2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иско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ьманова Светлана Леонть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ьманова Светлана Лео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3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ьяконенко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бурова Татьяна Олего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бурова Татьяна Олего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ауп Ма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рчагин Анатолий Владимирович  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чагин 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4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адырева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ашова Марина Владимиро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аш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9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евская Татья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евская Татьяна Константино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иленко Марина Юрье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 Натал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й Надежда Викторо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й Надеж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5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вчар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арова Татьяна Юрь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кин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9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ренов Евген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арова Анастасия Александро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вчар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2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рис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ова Наталья Сергеевн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Совета депутатов Тогульского сельсовета Тогульского района Алтайского края четвертого созыва, избр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ым избирательным округ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61"/>
        <w:gridCol w:w="1841"/>
        <w:gridCol w:w="4537"/>
        <w:gridCol w:w="1559"/>
        <w:gridCol w:w="1984"/>
        <w:gridCol w:w="2410"/>
      </w:tblGrid>
      <w:tr>
        <w:trPr>
          <w:trHeight w:val="1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ого (ых) кандидата (ов)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сен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л Светлана Федоро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л Светла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1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елтухин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лтухина Елена Валерь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бал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7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хортова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хортова Елена Григорь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бал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5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онцова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вонцова Екатерина Анатолье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динцева Анастасия Вячеславо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9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еб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банова Ольга Алексе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обанов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5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рдае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Евгения Михайло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валенко 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7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нко Оль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лбова Татьяна Серге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лб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5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л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итнев Алексей Николаевич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битне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9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одк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ова Юлия Василь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пова Ю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,1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каче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ева Евгения Геннадь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ева Евген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,4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вбня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вбня Ольга Валерьевна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кин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омарев Анатолий 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омарев Анатолий Тимофееви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  Новоиушинского сельского   Совета депутатов Тогульского района Алтайского края седьмого  созыва, избр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61"/>
        <w:gridCol w:w="1841"/>
        <w:gridCol w:w="4537"/>
        <w:gridCol w:w="1559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ого (ых) кандидата (ов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а Наталь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6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талья Петро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омейцев Александр Василье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рявцева Вера Степано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птев Сергей Владимиро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птева Ольга Егоро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охин Сергей Викторо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талова Наталья Георгиевна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омейце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6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дрявцева Вер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6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пте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6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птева Ольг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3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охин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727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омут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189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талова Наталья Георгие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3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  Топтушинского сельского   Совета депутатов Тогульского района Алтайского края седьмого  созыва, избр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61"/>
        <w:gridCol w:w="1841"/>
        <w:gridCol w:w="4537"/>
        <w:gridCol w:w="1559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ого (ых) кандидата (ов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шкин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шкина Наталья Валерье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асов Владимир Степанович Енгалычева Екатерина Ивановна Жидарев Станислав Васильевич Жидарев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Евгения Николаевна Строилова Людмила Васильевна 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ов Владимир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7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нгалычева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6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дарев Стани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2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дарева 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дюк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,5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727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лова Людмил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6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1894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пов Евгений Михайло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9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главы Новоиушинского сельсовета Тогуль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61"/>
        <w:gridCol w:w="1841"/>
        <w:gridCol w:w="4537"/>
        <w:gridCol w:w="1559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милия, имя, отчество избранного кандидата 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а Ж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топшина Надежда Анатольевна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топшина Надеж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6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главы Топтушинского сельсовета Тогуль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561"/>
        <w:gridCol w:w="1841"/>
        <w:gridCol w:w="4537"/>
        <w:gridCol w:w="1559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амилия, имя, отчество избранного кандидата 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дюков Владими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 Владимир Викторович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дюк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1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1292</Words>
  <Characters>7365</Characters>
  <CharactersWithSpaces>864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7:00Z</dcterms:created>
  <dc:creator>admin</dc:creator>
  <dc:description/>
  <dc:language>en-US</dc:language>
  <cp:lastModifiedBy>admin</cp:lastModifiedBy>
  <dcterms:modified xsi:type="dcterms:W3CDTF">2022-09-14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